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这个男人有点酷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时尚界的异类他与众不同的魅力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尚界的异类：他与众不同的魅力探秘</w:t>
      </w:r>
      <w:r>
        <w:rPr>
          <w:sz w:val="32"/>
          <w:szCs w:val="32"/>
        </w:rPr>
        <w:t>&lt;/p&gt;&lt;p&gt;&lt;img src="/static-img/xjJuA5bKVUT0LmrUvU4C1E5N2geWnQnN04ugFH_jGxeEIBx8nVbApYX0hUgqoLEk.png"&gt;&lt;/p&gt;&lt;p&gt;</w:t>
      </w:r>
      <w:r>
        <w:rPr>
          <w:sz w:val="32"/>
          <w:szCs w:val="32"/>
        </w:rPr>
        <w:t>在这个快节奏、追求个性的时代，人们对服装、发型和生活方式有着越来越高的要求。然而，在这样一个看似标准化的社会中，有一些男人选择走另一种道路，他们不仅仅是服饰上的异类，更是生活态度上的独行侠。这篇文章将带你深入了解那些“这个男人有点酷”的背后故事，以及他们如何用自己的方式打破常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历史上最著名的一位开始——大卫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贝克汉姆（</w:t>
      </w:r>
      <w:r>
        <w:rPr>
          <w:sz w:val="32"/>
          <w:szCs w:val="32"/>
        </w:rPr>
        <w:t>David Beckham</w:t>
      </w:r>
      <w:r>
        <w:rPr>
          <w:sz w:val="32"/>
          <w:szCs w:val="32"/>
        </w:rPr>
        <w:t>）。这位英格兰足球明星以其精湛的踢球技巧而闻名，但他的时尚感更是让他成为了全球瞩目的焦点。无论是在场上挥洒汗水还是在红毯上闪耀光芒，大卫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贝克汉姆总能完美地融合运动气质与时尚潮流，这使得他成为所有“这个男人有点酷”追求者的榜样。</w:t>
      </w:r>
      <w:r>
        <w:rPr>
          <w:sz w:val="32"/>
          <w:szCs w:val="32"/>
        </w:rPr>
        <w:t>&lt;/p&gt;&lt;p&gt;&lt;img src="/static-img/tLfKYgvYU_BzslsuWn1T0k5N2geWnQnN04ugFH_jGxfxRRn_lVtpjnS2uCRFpVhP1ikO2335KVpXL3Y46Xqos-NBWmVYhumG7RNAbhTS8zpb1Voto4fWUitwb2z6hGeV.png"&gt;&lt;/p&gt;&lt;p&gt;</w:t>
      </w:r>
      <w:r>
        <w:rPr>
          <w:sz w:val="32"/>
          <w:szCs w:val="32"/>
        </w:rPr>
        <w:t>接下来，我们来看看当代的一个例子——布鲁诺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尔斯（</w:t>
      </w:r>
      <w:r>
        <w:rPr>
          <w:sz w:val="32"/>
          <w:szCs w:val="32"/>
        </w:rPr>
        <w:t>Bruno Mars</w:t>
      </w:r>
      <w:r>
        <w:rPr>
          <w:sz w:val="32"/>
          <w:szCs w:val="32"/>
        </w:rPr>
        <w:t>）。作为一位多才多艺的音乐人，他不仅拥有令人难忘的声音，还有一种独特的个人风格。布鲁诺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尔斯经常在公众场合出现，以其简约而又充满个性的穿着风格吸引眼球，无论是在音乐会舞台上还是日常街头，他都展现出一种超脱凡尘的酷意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电影界的一员——莱昂纳多</w:t>
      </w:r>
      <w:r>
        <w:rPr>
          <w:sz w:val="32"/>
          <w:szCs w:val="32"/>
        </w:rPr>
        <w:t>·</w:t>
      </w:r>
      <w:r>
        <w:rPr>
          <w:sz w:val="32"/>
          <w:szCs w:val="32"/>
        </w:rPr>
        <w:t>迪卡普里奥（</w:t>
      </w:r>
      <w:r>
        <w:rPr>
          <w:sz w:val="32"/>
          <w:szCs w:val="32"/>
        </w:rPr>
        <w:t>Leonardo DiCaprio</w:t>
      </w:r>
      <w:r>
        <w:rPr>
          <w:sz w:val="32"/>
          <w:szCs w:val="32"/>
        </w:rPr>
        <w:t>）。这位演员除了其卓越的表演能力外，还因为其环保倡导和优雅的人生态度赢得了无数粉丝的心。莱昂纳多</w:t>
      </w:r>
      <w:r>
        <w:rPr>
          <w:sz w:val="32"/>
          <w:szCs w:val="32"/>
        </w:rPr>
        <w:t>DiCaprio</w:t>
      </w:r>
      <w:r>
        <w:rPr>
          <w:sz w:val="32"/>
          <w:szCs w:val="32"/>
        </w:rPr>
        <w:t>在公开活动中经常以低调但优雅的大方款式亮相，从而体现了一个真正“这个男人有点酷”的人应该如何平衡个性与尊重。</w:t>
      </w:r>
      <w:r>
        <w:rPr>
          <w:sz w:val="32"/>
          <w:szCs w:val="32"/>
        </w:rPr>
        <w:t>&lt;/p&gt;&lt;p&gt;&lt;img src="/static-img/WTjTY_M1P39EVD33cpNli05N2geWnQnN04ugFH_jGxfxRRn_lVtpjnS2uCRFpVhP1ikO2335KVpXL3Y46Xqos-NBWmVYhumG7RNAbhTS8zpb1Voto4fWUitwb2z6hGeV.jpg"&gt;&lt;/p&gt;&lt;p&gt;</w:t>
      </w:r>
      <w:r>
        <w:rPr>
          <w:sz w:val="32"/>
          <w:szCs w:val="32"/>
        </w:rPr>
        <w:t>最后，我们不能忽略科技领域中的一个典范——埃隆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斯克（</w:t>
      </w:r>
      <w:r>
        <w:rPr>
          <w:sz w:val="32"/>
          <w:szCs w:val="32"/>
        </w:rPr>
        <w:t>Elon Musk</w:t>
      </w:r>
      <w:r>
        <w:rPr>
          <w:sz w:val="32"/>
          <w:szCs w:val="32"/>
        </w:rPr>
        <w:t>）。虽然他的技术革新让世界震惊，但同时也因为他的非传统思想和行动被视为“这个男人有点酷”的代表。他勇于挑战既有的规范，不畏惧失败，而这种敢于突破精神正是很多年轻人的理想楷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物虽各自领域不同，却共同拥有一种不可复制的情怀，那就是对于生活本身就已经够好，就算再过分一点也不为过。在他们身上，“这个男人有点酷”不只是形容词，是一种生活态度，是一种对自己信仰坚持到底，不随波逐流，即便面临批评，也要维护自己的真实自我和独立思考。这样的魅力绝不是一朝一夕可以学会，它需要不断地去探索、去尝试，最终形成属于自己的那份独到之处。</w:t>
      </w:r>
      <w:r>
        <w:rPr>
          <w:sz w:val="32"/>
          <w:szCs w:val="32"/>
        </w:rPr>
        <w:t>&lt;/p&gt;&lt;p&gt;&lt;img src="/static-img/Uqwpwu3fKjki2qg_0qBt_U5N2geWnQnN04ugFH_jGxfxRRn_lVtpjnS2uCRFpVhP1ikO2335KVpXL3Y46Xqos-NBWmVYhumG7RNAbhTS8zpb1Voto4fWUitwb2z6hGeV.jpg"&gt;&lt;/p&gt;&lt;p&gt;&lt;a href = "/doc/514022-</w:t>
      </w:r>
      <w:r>
        <w:rPr>
          <w:sz w:val="32"/>
          <w:szCs w:val="32"/>
        </w:rPr>
        <w:t xml:space="preserve">这个男人有点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尚界的异类他与众不同的魅力探秘</w:t>
      </w:r>
      <w:r>
        <w:rPr>
          <w:sz w:val="32"/>
          <w:szCs w:val="32"/>
        </w:rPr>
        <w:t>.doc" rel="alternate" download="514022-</w:t>
      </w:r>
      <w:r>
        <w:rPr>
          <w:sz w:val="32"/>
          <w:szCs w:val="32"/>
        </w:rPr>
        <w:t xml:space="preserve">这个男人有点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尚界的异类他与众不同的魅力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